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Verdana" w:hAnsi="Verdana" w:cs="Verdana"/>
          <w:sz w:val="40"/>
          <w:szCs w:val="40"/>
        </w:rPr>
      </w:pPr>
      <w:r>
        <w:rPr>
          <w:rFonts w:cs="Verdana" w:ascii="Verdana" w:hAnsi="Verdana"/>
          <w:bCs/>
          <w:color w:val="000000"/>
          <w:sz w:val="40"/>
          <w:szCs w:val="40"/>
        </w:rPr>
        <w:t>Nas ondas do Reich</w:t>
      </w:r>
    </w:p>
    <w:p>
      <w:pPr>
        <w:pStyle w:val="Normal"/>
        <w:spacing w:before="100" w:after="100"/>
        <w:rPr>
          <w:rFonts w:ascii="Times New Roman" w:hAnsi="Times New Roman" w:cs="Times New Roman"/>
          <w:szCs w:val="24"/>
        </w:rPr>
      </w:pPr>
      <w:r>
        <w:rPr>
          <w:rFonts w:cs="Verdana" w:ascii="Verdana" w:hAnsi="Verdana"/>
          <w:sz w:val="20"/>
        </w:rPr>
        <w:t xml:space="preserve">Novos documentos revelam a tática nazista para conquistar a opinião pública brasileira - por Marcelo Camacho </w:t>
        <w:br/>
        <w:br/>
        <w:t xml:space="preserve">Corria o ano de 1941 e a II Guerra Mundial devastava a Europa. Na Cinelândia, no centro do Rio de Janeiro, havia um cinema, o Cine-Teatro Broadway, especializado em só apresentar filmes alemães. Nas ondas do rádio, em todo o Brasil, quinze emissoras transmitiam informes da guerra que favoreciam apenas a ação do III Reich. Dois jornais cariocas, a Gazeta de Notícias e o Meio-Dia, também publicavam notícias simpáticas à Alemanha. Como o Brasil de Getúlio Vargas ainda não se havia decidido por entrar na guerra – e tampouco era possível afirmar de que lado ele ficaria –, o III Reich tratou de montar aqui uma rede de comunicações cujo objetivo era conquistar a opinião pública brasileira em favor da campanha alemã no conflito. Tal estratégia nunca foi secreta, mas agora há novas informações que permitem entendê-la melhor. Como noticiou o jornal O Globo, na semana passada, o historiador Francisco Teixeira, da Universidade Federal do Rio de Janeiro (UFRJ), teve acesso a documentos inéditos no Arquivo Federal da Alemanha que revelam como o III Reich estabeleceu por aqui sua extensa rede de comunicações no início dos anos 40. </w:t>
        <w:br/>
        <w:br/>
        <w:t xml:space="preserve">Em toda a América do Sul, o III Reich, por meio das embaixadas alemãs, controlava, além de jornais e cinemas, quarenta emissoras de rádio. Os programas transmitidos no Brasil eram produzidos na Alemanha, em português, e obedeciam ao que os alemães achavam ser o gosto dos ouvintes locais. Num dos documentos encontrados por Teixeira, os agentes alemães tachavam os sul-americanos de "povos de vida leviana", cujo comportamento era determinado "pela fome de sensação, pelo prazer em formulações rebuscadas, expressões humorísticas e espirituosas". E concluíam: "Para a radiodifusão, isso significa a exigência de um ritmo rápido nas locuções e de uma variação maior das vozes. O senso musical dos sul-americanos exige ainda um tom musical na fala". O objetivo final do III Reich com todas essas normas era "reprimir informações difamadoras inimigas" e garantir a própria propaganda ativa. </w:t>
        <w:br/>
        <w:br/>
        <w:t xml:space="preserve">A Gazeta de Notícias: quem mandava no jornal era a embaixada alemã </w:t>
        <w:br/>
        <w:br/>
        <w:t xml:space="preserve">Tudo isso só foi possível porque, no início dos anos 40, havia no governo Vargas diversos simpatizantes do nazismo e do fascismo. Especialmente no Departamento de Imprensa e Propaganda (DIP), encarregado de todo tipo de censura, mas que fazia vista grossa à propaganda nazista. Todo esse investimento do III Reich no Brasil não representava uma intenção de estabelecer aqui um Estado-satélite nazista – até porque a mestiçagem do povo brasileiro constituía um obstáculo para isso. O interesse alemão era, na verdade, comercial. A Alemanha pretendia continuar vendendo armas e maquinário ao Brasil e seguir importando daqui matérias-primas, como algodão, borracha e minérios. "O III Reich queria que o Brasil permanecesse um Estado independente, neutro e autônomo durante a guerra. Para isso, tentou influenciar a opinião pública para criar um ambiente favorável aos alemães", diz o historiador Francisco Teixeira. </w:t>
        <w:br/>
        <w:br/>
        <w:t>Durante algum tempo, a iniciativa obteve resultados positivos, já que a colônia germânica no Brasil, na época, contabilizava cerca de 1 milhão de pessoas. Chegou-se a criar a Juventude Hitlerista, com rapazes e moças fardados que se reuniam em salões decorados por suásticas. "Eram muitos no Brasil os simpatizantes dos partidos nazista e fascista, mesmo fora das comunidades alemã e italiana", diz a historiadora Maria Luiza Tucci Carneiro, da Universidade de São Paulo (USP). Só em 1942, quando o Brasil rompeu relações diplomáticas com a Alemanha e declarou guerra aos países do Eixo (Alemanha, Itália e Japão), é que a bem estruturada rede de comunicações alemã em território brasileiro começou a rui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rPr>
          <w:rFonts w:ascii="Verdana" w:hAnsi="Verdana" w:cs="Verdana"/>
          <w:color w:val="000000"/>
          <w:sz w:val="20"/>
        </w:rPr>
      </w:pPr>
      <w:r>
        <w:rPr>
          <w:rFonts w:cs="Verdana" w:ascii="Verdana" w:hAnsi="Verdana"/>
          <w:b/>
          <w:bCs/>
          <w:color w:val="000000"/>
          <w:sz w:val="20"/>
        </w:rPr>
        <w:t>Nas ondas do Reich - por Carter Anderson</w:t>
      </w:r>
    </w:p>
    <w:p>
      <w:pPr>
        <w:pStyle w:val="Normal"/>
        <w:rPr>
          <w:rFonts w:ascii="Verdana" w:hAnsi="Verdana" w:cs="Verdana"/>
          <w:sz w:val="20"/>
        </w:rPr>
      </w:pPr>
      <w:r>
        <w:rPr>
          <w:rFonts w:cs="Verdana" w:ascii="Verdana" w:hAnsi="Verdana"/>
          <w:sz w:val="20"/>
        </w:rPr>
        <w:t xml:space="preserve">Publicado no O Globo, em 21/01/2001 </w:t>
        <w:br/>
        <w:br/>
      </w:r>
      <w:r>
        <w:rPr>
          <w:rFonts w:cs="Verdana" w:ascii="Verdana" w:hAnsi="Verdana"/>
          <w:b/>
          <w:sz w:val="20"/>
        </w:rPr>
        <w:t xml:space="preserve">O nazismo no Brasil </w:t>
        <w:br/>
      </w:r>
      <w:r>
        <w:rPr>
          <w:rFonts w:cs="Verdana" w:ascii="Verdana" w:hAnsi="Verdana"/>
          <w:sz w:val="20"/>
        </w:rPr>
        <w:br/>
        <w:t xml:space="preserve">Documentos inéditos encontrados no Arquivo Federal da Alemanha revelam que no início dos anos 40 o Terceiro Reich montou uma rede de radiodifusão na América do Sul que chegou a contar com 40 emissoras, 15 delas no Brasil, para derrotar os aliados na guerra pelo apoio da opinião pública. Rádios, jornais e cinemas foram comprados, alugados ou subvencionados no esforço nazista para se contrapor à influência americana e britânica, segundo os relatórios e telegramas encontrados pelo historiador da UFRJ Francisco Carlos Teixeira. </w:t>
        <w:br/>
        <w:br/>
        <w:t xml:space="preserve">- É a primeira vez que se encontra documentação alemã, comprovando a montagem de uma rede, não só de espionagem, mas para influenciar os meios políticos e a opinião pública do Brasil - diz Teixeira. </w:t>
        <w:br/>
        <w:br/>
        <w:t xml:space="preserve">Professor de pós-graduação do Instituto de Filosofia e Ciências Sociais (IFCS) e diretor do Laboratório de Tempo Presente da UFRJ, voltado para o estudo da história contemporânea, Teixeira garimpou a documentação no Departamento de Organizações de Massa do arquivo, em Berlim. </w:t>
        <w:br/>
        <w:br/>
        <w:t xml:space="preserve">Criado após a unificação da Alemanha, o departamento guarda material produzido por partidos políticos e órgãos de informação do Terceiro Reich, como a Gestapo (polícia secreta). Entre os documentos, está um relatório de 97 páginas escrito por agentes alemães, revelando o esquema de radiodifusão montado no continente. O relatório foi encontrado nas pastas do Escritório Central de Segurança do Reich, comandado por Heinrich Himmler. </w:t>
        <w:br/>
        <w:br/>
        <w:t xml:space="preserve">Os documentos mostram que a Alemanha subvencionou a maioria das emissoras e chegou a comprar cinco estações, uma delas a Rádio Ipanema, no Rio de Janeiro. Os espiões revelam que dois jornais no Rio de Janeiro - "Gazeta de Notícias’’ e "Meio-Dia’’ - eram controlados pelos nazistas e que um cinema, o "Broadway’’, foi alugado na Cinelândia para exibir filmes alemães. </w:t>
        <w:br/>
        <w:br/>
        <w:t xml:space="preserve">DIP ajudava Alemanha, diziam agentes nazistas </w:t>
        <w:br/>
        <w:br/>
        <w:t xml:space="preserve">As atividades alemãs eram facilitadas graças ao bom relacionamento entre os nazistas e o Departamento de Imprensa e Propaganda (DIP). "Este controla a totalidade do jornalismo na imprensa escrita, no rádio e na literatura e, desse modo, qualquer propaganda de forças estrangeiras. Daí resultou até agora a possibilidade singular na América do Sul de uma ação direta de nossos responsáveis pelo setor junto a esse órgão estatal de propaganda, com o objetivo de reprimir informações difamadoras inimigas e de garantir nossa própria propaganda ativa’’, dizem os agentes no relatório datado de 1942 e sem as assinaturas de seus autores, o que, segundo Teixeira, era uma prática comum em serviços de espionagem. </w:t>
        <w:br/>
        <w:br/>
        <w:t xml:space="preserve">A situação mudou ao longo de 1942. Em janeiro, o Brasil rompeu relações diplomáticas e em agosto declarou guerra aos países do Eixo, após o torpedeamento de navios brasileiros. Autoridades simpáticas aos nazi-fascitas foram afastadas, como Lourival Fontes, que em julho daquele ano deixou a direção do DIP, órgão que chefiava desde 1939. </w:t>
        <w:br/>
        <w:br/>
        <w:t xml:space="preserve">A ofensiva nazista no continente concentrou-se entre 1941 e 1942 e foi realizada por agentes do Departamento Político de Radiodifusão da América do Sul. "A missão, executada no período de 2 de maio a 29 de novembro de 1941 compreendeu todos os países sul-americanos, com exceção do Paraguai’’, dizem os agentes. Eles afirmam que "no período compreendido entre dezembro de 1941 a março de 1942 foi concluída a missão, obtendo-se a estabilização que ainda se fazia necessária do funcionamento camuflado da radiodifusão montado na América do Sul’’. </w:t>
        <w:b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 xml:space="preserve">Missão alemã incluiu visita a 19 cidades </w:t>
        <w:br/>
      </w:r>
      <w:r>
        <w:rPr>
          <w:rFonts w:cs="Verdana" w:ascii="Verdana" w:hAnsi="Verdana"/>
          <w:sz w:val="20"/>
        </w:rPr>
        <w:br/>
        <w:t xml:space="preserve">A missão, segundo os agentes, foi tão bem-sucedida que "mesmo depois do rompimento das relações diplomáticas, encontram-se à disposição do Reich, sob direção totalmente camuflada, cinco emissoras no Rio de Janeiro, em Montevidéu, em Santiago, em Lima e em La Paz. A influência sobre o serviço de notícias ficou garantida em outras emissoras por meio de subvenções: Brasil (14), Argentina (3), Chile (9), Colômbia (8) e Bolívia (1)’’, num total de 35 emissoras. Após o rompimento de relações diplomáticas no início de 1942, dizem os agentes, perderam-se todas as rádios colombianas e algumas brasileiras. Ainda assim, a rede de radiodifusão continuava a dispor de 25 emissoras funcionando de maneira coordenada. </w:t>
        <w:br/>
        <w:br/>
        <w:t xml:space="preserve">Os agentes percorreram 19 cidades sul-americanas. Em Montevidéu, não visitada nessa missão, uma emissora já era controlada pelo Reich. Entre as cidades visitadas, quatro eram brasileiras: Rio de Janeiro, Recife, São Paulo e Porto Alegre. Em telegrama de 17 de fevereiro de 1942, os agentes informam que detêm o controle de cinco rádios na América do Sul: Ipanema (Brasil), Continental (Montevidéu), Huck (Santiago), Internacional (Lima) e Nacional (La Paz). Um dos programas produzidos em português na Alemanha e transmitidos para o Brasil era "A hora médica’’, sobre os avanços da medicina alemã. A Ipanema também usava o noticiário de guerra de agências alemãs, entre elas a Transocean, que mantinha um escritório no Rio de Janeiro. </w:t>
        <w:br/>
        <w:br/>
        <w:t xml:space="preserve">A correspondência encontrada por Teixeira revela como eram cooptados brasileiros para trabalhar na seção sul-americana da Rádio Difusora de Berlim. Outro documento, de março de 1941, lista os oito funcionários do serviço de imprensa para a América do Sul: redatores e tradutores de espanhol e português com salários que variavam de 375 a 750 marcos. A equipe redigia programas diários, transmitidos por ondas curtas para a América do Sul. Na compra de emissoras, a Alemanha usou testas-de-ferro. </w:t>
        <w:br/>
        <w:br/>
      </w:r>
      <w:r>
        <w:rPr>
          <w:rFonts w:cs="Verdana" w:ascii="Verdana" w:hAnsi="Verdana"/>
          <w:b/>
          <w:sz w:val="20"/>
        </w:rPr>
        <w:t xml:space="preserve">Comércio entre os dois países era intenso </w:t>
        <w:br/>
      </w:r>
      <w:r>
        <w:rPr>
          <w:rFonts w:cs="Verdana" w:ascii="Verdana" w:hAnsi="Verdana"/>
          <w:sz w:val="20"/>
        </w:rPr>
        <w:br/>
        <w:t xml:space="preserve">A importância da América do Sul para a economia mundial durante a guerra e a grande comunidade germânica no Brasil e em países vizinhos eram as razões que justificavam a investida alemã, segundo os informes dos agentes alemães enviados para Berlim e arquivados no Arquivo Federal da Alemanha. No relatório encontrado por Teixeira, esses agentes calculam que a comunidade germânica no continente era de um milhão de pessoas. </w:t>
        <w:br/>
        <w:br/>
        <w:t xml:space="preserve">Na década de 30, o comércio entre Alemanha e Brasil era intenso. Segundo o historiador americano Stanley Hilton, autor do livro "A suástica sobre o Brasil’’, o comércio entre os países sul-americanos e a Alemanha dobrou entre 1934 e 1938. </w:t>
        <w:br/>
        <w:br/>
        <w:t xml:space="preserve">- Naquela década, o Brasil ultrapassou os Estados Unidos como principal fornecedor de algodão para a Alemanha. Esse era um produto estratégico, usado para fabricar camisas, uniformes e bandagens para uso hospitalar. O algodão produzido no Nordeste era destinado à fabricação de munição - diz Hilton. </w:t>
        <w:br/>
        <w:br/>
        <w:t xml:space="preserve">O Brasil também tornara-se o principal fornecedor de café e borracha para a Alemanha, que ambicionava as reservas minerais brasileiras. Em contrapartida, o Reich ultrapassou os Estados Unidos como o principal exportador para o mercado brasileiro, diz Hilton. </w:t>
        <w:br/>
        <w:br/>
        <w:t xml:space="preserve">Esse intercâmbio alarmou os aliados. Segundo Hilton, o primeiro-ministro da Inglaterra, Winston Churchill, em pronunciamento feito em rádio em outubro de 1938, afirmou que "até na América do Sul o regime nazista começa a corroer a estrutura da sociedade brasileira’’. </w:t>
        <w:b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 xml:space="preserve">Brasileiro cooptado sofreu em Berlim - por Carter Anderson </w:t>
        <w:br/>
      </w:r>
      <w:r>
        <w:rPr>
          <w:rFonts w:cs="Verdana" w:ascii="Verdana" w:hAnsi="Verdana"/>
          <w:sz w:val="20"/>
        </w:rPr>
        <w:br/>
        <w:t xml:space="preserve">Uma história rocambolesca envolvendo um dos brasileiros cooptados pelo nazismo surge da leitura dos telegramas trocados no início dos anos 40 entre os agentes alemães no Brasil e os órgãos de informação do Terceiro Reich. Em cena, José Aristóteles Marco Antônio da Cunha, nascido em 7 de setembro de 1915. Em outubro de 1941, aos 26 anos, ele embarcou com a mulher, Nair, para a Alemanha, a bordo do navio Bagé, uma das embarcações que no ano seguinte seriam afundadas por submarinos alemães. </w:t>
        <w:br/>
        <w:br/>
        <w:t xml:space="preserve">O embarque do casal foi o início de uma história repleta de incidentes que culminaria em 1944 com a volta de Nair e de sua filha, Manya, nascida na Alemanha em 1942. Cunha, que permaneceu na Europa, havia sido contratado no Rio para ser locutor de programas em português da Rádio Difusora de Berlim. Filho de uma austríaca, cursara uma escola técnica em Viena, capital da Áustria, nos anos 30, e falava alemão fluentemente. Ao voltar para o Brasil, passou a trabalhar no Departamento Nacional de Imigração do Ministério do Trabalho, onde conheceu o representante das Estradas de Ferro Alemãs, Wilhelm Koenig, espião do Reich. </w:t>
        <w:br/>
        <w:br/>
        <w:t xml:space="preserve">Com a tarefa de recrutar brasileiros para a Rádio Difusora de Berlim, Koenig convenceu-se de que Cunha era talhado para o serviço, após o teste de voz na Rádio Ipanema, comprada pela Embaixada da Alemanha com a ajuda de testas-de-ferro. A escolha parecera tão acertada que Koenig foi o padrinho de casamento de Cunha, que se casou com Nair às vésperas de ir para a Alemanha. </w:t>
        <w:br/>
        <w:br/>
        <w:t xml:space="preserve">Com a chegada à Europa, Cunha, segundo Nair contou à polícia política na sua volta ao Brasil, exigiu que seu salário passasse de 600 para 900 marcos. A exigência foi aceita. Ele conseguiu outro cargo na rádio, de redator de assuntos políticos, e teve seu novo salário dobrado. Mas com as novas tarefas, vieram as constantes crises de hemorróidas, que obrigaram Cunha a faltar ao trabalho. </w:t>
        <w:br/>
        <w:br/>
      </w:r>
      <w:r>
        <w:rPr>
          <w:rFonts w:cs="Verdana" w:ascii="Verdana" w:hAnsi="Verdana"/>
          <w:b/>
          <w:sz w:val="20"/>
        </w:rPr>
        <w:t xml:space="preserve">Suspeita de nazistas impede Cunha de voltar </w:t>
        <w:br/>
      </w:r>
      <w:r>
        <w:rPr>
          <w:rFonts w:cs="Verdana" w:ascii="Verdana" w:hAnsi="Verdana"/>
          <w:sz w:val="20"/>
        </w:rPr>
        <w:br/>
        <w:t xml:space="preserve">A situação do casal Cunha piorou quando sua casa em Berlim foi destruída durante um bombardeio em 1942. O brasileiro, segundo um dos telegramas, recebeu 500 marcos de adiantamento, mas pouco trabalhava. </w:t>
        <w:br/>
        <w:br/>
        <w:t xml:space="preserve">- Os alemães revelam a crescente irritação com Cunha. Os serviços de informação dizem que o casal quer manter o mesmo conforto que tinha no Brasil, esquecendo-se que a Alemanha estava em guerra. O Ministério das Relações Exteriores pergunta como alguém tão mal preparado foi contratado - diz o historiador Francisco Carlos Teixeira, que localizou os telegramas sobre Cunha e o prontuário do brasileiro, aberto pelos órgãos de informação do Reich, no Departamento de Organizações de Massa do Arquivo Federal da Alemanha. </w:t>
        <w:br/>
        <w:br/>
        <w:t xml:space="preserve">O pior estava por vir. As suspeitas da polícia de segurança (Sipo), de que Cunha era um agente a serviço dos ingleses, aumentaram. Essa desconfiança, segundo Teixeira, já existia desde a época em que o brasileiro chegou a Portugal. Só depois de analisarem detalhadamente o passado de Cunha, os agentes da Sipo permitiram que ele fosse para a Alemanha. Por causa disso, Cunha e Nair passaram algumas semanas num hotel em Portugal. </w:t>
        <w:br/>
        <w:br/>
        <w:t xml:space="preserve">Com os crescentes problemas de adaptação de Cunha e sua mulher, os nazistas voltaram a admitir a hipótese de Cunha estar a serviço dos ingleses. Por causa dessa desconfiança, Cunha teve seu retorno ao Brasil negado. </w:t>
        <w:br/>
        <w:br/>
        <w:t xml:space="preserve">- Os agentes diziam nos telegramas que isso seria arriscado porque ele poderia passar a localização exata de instalações em Berlim. Essas informações valiam ouro para os pilotos ingleses - diz Teixeira. </w:t>
        <w:br/>
      </w:r>
    </w:p>
    <w:p>
      <w:pPr>
        <w:pStyle w:val="Normal"/>
        <w:rPr>
          <w:rFonts w:ascii="Verdana" w:hAnsi="Verdana" w:cs="Verdana"/>
          <w:sz w:val="20"/>
        </w:rPr>
      </w:pPr>
      <w:r>
        <w:rPr>
          <w:rFonts w:cs="Verdana" w:ascii="Verdana" w:hAnsi="Verdana"/>
          <w:sz w:val="20"/>
        </w:rPr>
        <w:t xml:space="preserve">Sem suportar mais a vida na Alemanha, Nair voltou para o Brasil em 1944 e passou por novas dificuldades. Depôs várias vezes na Delegacia Especial de Segurança Política e Social (Desps) e sempre negou que seu marido fosse o locutor da rádio, o que é confirmado pelos telegramas. </w:t>
        <w:br/>
        <w:br/>
      </w:r>
    </w:p>
    <w:p>
      <w:pPr>
        <w:pStyle w:val="Normal"/>
        <w:rPr>
          <w:rFonts w:ascii="Verdana" w:hAnsi="Verdana" w:cs="Verdana"/>
          <w:sz w:val="20"/>
        </w:rPr>
      </w:pPr>
      <w:r>
        <w:rPr>
          <w:rFonts w:cs="Verdana" w:ascii="Verdana" w:hAnsi="Verdana"/>
          <w:sz w:val="20"/>
        </w:rPr>
        <w:t xml:space="preserve">Jornais brasileiros da época já acusavam Cunha de ser o locutor do programa de variedades "Salada mista’’, transmitido pela Rádio Berlim, e que ‘‘insulta o Brasil e os brasileiros, bem como nossas autoridades, de forma grosseira’’. Sem agüentar a pressão, Nair teve problemas emocionais e foi internada na Colônia Gustavo Riedel. De Cunha, não há registros posteriores. A última troca de correspondência dos órgãos de segurança alemães com referência à Cunha é de outubro de 1943. </w:t>
        <w:br/>
        <w:br/>
      </w:r>
      <w:r>
        <w:rPr>
          <w:rFonts w:cs="Verdana" w:ascii="Verdana" w:hAnsi="Verdana"/>
          <w:b/>
          <w:sz w:val="20"/>
        </w:rPr>
        <w:t xml:space="preserve">Reich comprou no Rio Rádio Ipanema em 1941 - por Carter Anderson </w:t>
        <w:br/>
      </w:r>
      <w:r>
        <w:rPr>
          <w:rFonts w:cs="Verdana" w:ascii="Verdana" w:hAnsi="Verdana"/>
          <w:sz w:val="20"/>
        </w:rPr>
        <w:br/>
        <w:t xml:space="preserve">A Rádio Ipanema passou a ser controlada pela Alemanha em agosto de 1941, segundo os informes dos agentes nazistas enviados para Berlim e encontrados pelo historiador Francisco Carlos Teixeira. Em telegrama de 14 de janeiro de 1942, um agente informa que "a emissão da Rádio Ipanema, no Rio, está sob controle desde agosto último. A Ipanema é a única rádio no Brasil da qual temos completo controle. Estamos com absoluta segurança que, mesmo após o rompimento de relações diplomáticas, conseguiremos usá-la’’. </w:t>
        <w:br/>
        <w:br/>
        <w:t xml:space="preserve">A compra da rádio foi investigada na época pela Delegacia Especial de Segurança Política e Social (Desps). O processo foi arquivado em 1943 pelo Tribunal de Segurança Nacional (TSN), apesar de os novos donos da rádio, o engenheiro Paulo Eugênio Figueira da Melo e o médico Thiers de Andrade Ribeiro, terem admitido que o dinheiro usado na transação - 950 mil cruzeiros - era da Embaixada da Alemanha. </w:t>
        <w:br/>
        <w:br/>
        <w:t xml:space="preserve">A Desps descobriu que a idéia da compra foi do adido comercial da embaixada, Hans Hennig Von Cossel. Em 1941, Cossel deu a Wilhelm Koenig a tarefa de realizar a operação. Koenig era diretor da Estradas de Ferro Alemãs, oficialmente um órgão de turismo. Segundo os telegramas dos agentes alemães encontrados em Berlim, tratava-se na verdade de um centro de espionagem. </w:t>
        <w:br/>
        <w:br/>
        <w:t xml:space="preserve">A polícia política já tinha indícios das atividades de Koenig desde 1940. Um informe de 28 de julho, guardado no Arquivo Público do Estado do Rio, afirmava que "o Departamento das Estradas de Ferro Alemãs, na Avenida Rio Branco 128/16º andar, é foco de propaganda alemã’’. </w:t>
        <w:br/>
        <w:br/>
        <w:t xml:space="preserve">Para camuflar a aquisição da rádio, a embaixada valeu-se de Melo e Ribeiro. O médico foi editor da revista ‘‘A medicina germânica’’. Em seus depoimentos, eles confirmaram que foram procurados por Koenig, que lhes fez a proposta de compra da estação de rádio. Segundo Ribeiro, Koenig disse que ‘‘a embaixada alemã pretendia adquirir uma estação de rádio no Rio de Janeiro mas não poderia aparecer como proprietária’’. O objetivo da compra, disse Ribeiro, era contrabalançar a propaganda aliada. </w:t>
        <w:br/>
        <w:br/>
        <w:t xml:space="preserve">Ribeiro contou que foi obrigado a assinar um termo comprometendo-se a devolver suas ações a quem o advogado Peter Jurisch, assessor jurídico da embaixada, determinasse. O médico afirmou que até março de 1942 a rádio só usava notícias de agências alemãs. </w:t>
        <w:br/>
        <w:br/>
        <w:t xml:space="preserve">Apesar desses depoimentos, o procurador Francisco Paula Leite Oiticica concluiu que ‘‘a propaganda da Rádio Ipanema consistia na divulgação de notícias favoráveis às armas alemãs, em idênticas condições da propaganda britânica’’. Para Oiticica, o uso de recursos da Embaixada da Alemanha não era suficiente para culpar Melo e Ribeiro. O TSN arquivou o processo em 1943. </w:t>
        <w:br/>
      </w:r>
    </w:p>
    <w:p>
      <w:pPr>
        <w:pStyle w:val="Normal"/>
        <w:rPr>
          <w:rFonts w:ascii="Verdana" w:hAnsi="Verdana" w:cs="Verdana"/>
          <w:sz w:val="20"/>
        </w:rPr>
      </w:pPr>
      <w:r>
        <w:rPr>
          <w:rFonts w:cs="Verdana" w:ascii="Verdana" w:hAnsi="Verdana"/>
          <w:sz w:val="20"/>
        </w:rPr>
        <w:t xml:space="preserve">A Rádio Ipanema foi incorporada pelo governo nos anos 40 e rebatizada de Rádio Mauá, ‘‘A emissora do trabalhador’’, segundo o radialista e pesquisador, Luiz Carlos Saroldi. A Ipanema funcionou no prédio, já demolido, do Cassino Atlântico, em Copacabana. Já a Mauá permaneceu no ar até 1976, quando foi extinta. </w:t>
        <w:br/>
        <w:br/>
        <w:b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Historiador diz que propaganda nazista rendeu frutos no Brasil </w:t>
        <w:br/>
      </w:r>
      <w:r>
        <w:rPr>
          <w:rFonts w:cs="Verdana" w:ascii="Verdana" w:hAnsi="Verdana"/>
          <w:sz w:val="20"/>
        </w:rPr>
        <w:br/>
        <w:t xml:space="preserve">O fim da Guerra Fria e a unificação da Alemanha permitiram a pesquisadores, como o historiador Francisco Carlos Teixeira, ter acesso a documentos guardados desde o fim da Segunda Guerra. Após vasculhar durante quatro meses parte desse material, em Berlim, Teixeira afirma que os nazistas colheram frutos de sua estratégia de ganhar apoio da opinião pública brasileira e sul-americana, o que obrigou a uma contra-ofensiva aliada. </w:t>
        <w:br/>
        <w:br/>
        <w:t xml:space="preserve">Os nazistas conseguiram influir na opinião pública brasileira? </w:t>
        <w:br/>
        <w:br/>
        <w:t xml:space="preserve">FRANCISCO CARLOS TEIXEIRA: Dois fatos mostram que a semente frutificou. Uma parcela imensa da população não acreditou na época que navios brasileiros haviam sido torpedeados pelos alemães. Achavam que poderia ser um ardil anglo-saxão para o Brasil entrar na guerra. </w:t>
        <w:br/>
        <w:br/>
        <w:t xml:space="preserve">E o segundo fato? </w:t>
        <w:br/>
        <w:br/>
        <w:t xml:space="preserve">TEIXEIRA: Um artigo publicado por um jornal da época escrito por Monteiro Lobato, chamado ‘‘O espião alemão’’. Ele dizia que os brasileiros estavam paranóicos. Viam no seu vizinho um espião alemão que não existia. Uma figura do porte de Monteiro Lobato, afirmando que era uma bobagem a caça aos espiões alemães, mostra que ainda havia simpatia pelos alemães. </w:t>
        <w:br/>
        <w:br/>
        <w:t xml:space="preserve">Mas os aliados ganharam a opinião pública. </w:t>
        <w:br/>
        <w:br/>
        <w:t xml:space="preserve">TEIXEIRA: A opinião pública virou por conta de uma campanha eficiente de Estados Unidos e Inglaterra. A iniciativa alemã obrigou os Estados Unidos a criar uma política externa para o continente, a "Política de Boa Vizinhança’’. </w:t>
        <w:br/>
        <w:br/>
        <w:t xml:space="preserve">Por que essa rede alemã não foi logo combatida? </w:t>
        <w:br/>
        <w:br/>
        <w:t xml:space="preserve">TEIXEIRA: Havia uma certa simpatia pela Alemanha na população. Na época, havia o domínio tradicional da Inglaterra. As pessoas viam os ingleses como dominadores e espoliadores. Um outro país desafiando os ingleses era algo favorável. E uma parcela importante da elite acadêmica e científica brasileira, desde o fim do século XIX, formou-se na Alemanha, vista como o país da ciência, da cultura e do avanço. As grandes fábricas de medicamento, como a Merck e a Bayer, e o Zepelim reforçavam essa idéia. </w:t>
        <w:br/>
        <w:br/>
        <w:t xml:space="preserve">A polícia de Vargas reprimiu a movimentação nazista? </w:t>
        <w:br/>
        <w:br/>
        <w:t xml:space="preserve">TEIXEIRA: O Estado Novo era cego do olho direito. Os órgãos que deveriam cuidar da segurança só viam a subversão à esquerda. Os pilares do regime, a polícia política de Filinto Müller e o Exército de Góes Monteiro, eram simpatizantes da Alemanha. </w:t>
        <w:br/>
        <w:br/>
        <w:t xml:space="preserve">Os alemães queriam que o Brasil aderisse ao Eixo? </w:t>
        <w:br/>
        <w:br/>
        <w:t>TEIXEIRA: Queriam o Brasil neutro. Se o Brasil se tornasse pró-alemão, seria invadido e ocupado por ingleses e americanos. Neutro, praticaria uma política independente e continuaria parceiro da Alemanha.</w:t>
      </w:r>
    </w:p>
    <w:sectPr>
      <w:type w:val="nextPage"/>
      <w:pgSz w:w="11906" w:h="16838"/>
      <w:pgMar w:left="1134" w:right="1134" w:gutter="0" w:header="0" w:top="556"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16"/>
      <w:lang w:val="en-US"/>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color w:val="0000FF"/>
      <w:sz w:val="12"/>
      <w:lang w:val="en-US"/>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0"/>
      <w:lang w:val="en-US"/>
    </w:rPr>
  </w:style>
  <w:style w:type="paragraph" w:styleId="Corpodetexto3">
    <w:name w:val="Corpo de texto 3"/>
    <w:basedOn w:val="Normal"/>
    <w:qFormat/>
    <w:pPr/>
    <w:rPr>
      <w:caps/>
      <w:sz w:val="17"/>
    </w:rPr>
  </w:style>
  <w:style w:type="paragraph" w:styleId="NormalWeb">
    <w:name w:val="Normal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8:48:00Z</dcterms:created>
  <dc:creator>WARLLINGTON</dc:creator>
  <dc:description/>
  <cp:keywords/>
  <dc:language>en-US</dc:language>
  <cp:lastModifiedBy>Fábio Pirajá</cp:lastModifiedBy>
  <cp:lastPrinted>2004-05-05T07:37:00Z</cp:lastPrinted>
  <dcterms:modified xsi:type="dcterms:W3CDTF">2005-07-21T18:52:00Z</dcterms:modified>
  <cp:revision>6</cp:revision>
  <dc:subject/>
  <dc:title>Nas ondas do Reich</dc:title>
</cp:coreProperties>
</file>